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ismenzy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69                                                                                        06 июня 2022 год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дового отчета о ход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оценке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в Исменецком сельском поселении на 2021-2025 годы» за 2021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Исменецкой сельской администрации  от 16 июля 2020 № 71 «Об утверждении Порядка разработки, реализации и оценки эффективности муниципальных программ Исменецкого сельского поселения», Исменецкая сельская администрац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Годовой отчет о ходе реализации и об оценке эффективности муниципальной программы «Энергосбережение и повышение энергетической эффективности в Исменецком сельском поселении на 2021-2025 годы» з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его официального  обнарод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pacing w:val="3"/>
          <w:sz w:val="28"/>
          <w:szCs w:val="28"/>
        </w:rPr>
        <w:t xml:space="preserve">Глава Исменецкой </w:t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сельской администрации                                                                Г.П.Героева                                         </w:t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Исменецкой сельской администрации </w:t>
      </w:r>
    </w:p>
    <w:p>
      <w:pPr>
        <w:pStyle w:val="Normal"/>
        <w:jc w:val="right"/>
        <w:rPr/>
      </w:pPr>
      <w:r>
        <w:rPr/>
        <w:t>от  06 июня 2022 №69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б оценке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«Энергосбережение и повышение энергетической эффективности в Исменецком сельском поселе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1-2025 годы» за 2021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униципальная программа Исменецкого сельского поселения «Энергосбережение и повышение энергетической эффективности в Исменецком сельском поселении на 2021-2025 годы» утверждена постановлением Исменецкой сельской администрации от  11 мая 2022 года  № 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м  исполнителем  муниципальной  программы  является  Исменецкая сельская администр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исполнителей программы нет. 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сновные цели и задачи Программы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в энергосбереж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снижение расходов бюджета Исменецкого сельского поселения на энергоснабжение зданий, строений и сооружений за счет повышения эффективности и рационального использования всех энергетических ресур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сновные 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ета используемых энергоресурсов на объектах Исменецкой сельской админист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а потребления энергоресурсов на объектах Исменецкой сельской админист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ых показателей потребления электрической энерг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на оплату энергоресурсов Исменецкой сельской администрацией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кращение потерь электрической энерг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892"/>
      <w:bookmarkEnd w:id="0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3907"/>
        <w:gridCol w:w="1535"/>
        <w:gridCol w:w="2650"/>
        <w:gridCol w:w="1674"/>
        <w:gridCol w:w="1610"/>
        <w:gridCol w:w="3069"/>
      </w:tblGrid>
      <w:tr>
        <w:trPr>
          <w:trHeight w:val="8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</w:rPr>
              <w:t>Значения показателей  (индикаторов)    муниципальной    программы, подпрограммы муниципальной  программы,       муниципальной   целевой программы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2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rFonts w:eastAsia="SimHei;黑体"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</w:rPr>
              <w:t>отчетный год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пл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факт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1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3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b/>
                <w:b/>
                <w:sz w:val="24"/>
                <w:szCs w:val="24"/>
              </w:rPr>
            </w:pPr>
            <w:r>
              <w:rPr>
                <w:rFonts w:eastAsia="SimHei;黑体"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в Исменецком сельском поселении на 2021-2025 годы»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ильников, светодиодных ламп наружного (уличного) освещ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на существующих ртутных ламп на энергосберегающие лампы (светильники), установка приборов учета с реле времени, протяжка пятого провода (при необходимост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, тыс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35,2054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SimHei;黑体"/>
          <w:bCs/>
          <w:color w:val="000000"/>
          <w:spacing w:val="3"/>
          <w:szCs w:val="28"/>
        </w:rPr>
      </w:pPr>
      <w:r>
        <w:rPr>
          <w:rFonts w:eastAsia="SimHei;黑体"/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SimHei;黑体"/>
          <w:b/>
          <w:b/>
          <w:bCs/>
          <w:color w:val="000000"/>
          <w:spacing w:val="3"/>
          <w:szCs w:val="28"/>
        </w:rPr>
      </w:pPr>
      <w:r>
        <w:rPr>
          <w:rFonts w:eastAsia="SimHei;黑体"/>
          <w:b/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SimHei;黑体"/>
          <w:b/>
          <w:b/>
        </w:rPr>
      </w:pPr>
      <w:r>
        <w:rPr>
          <w:rFonts w:eastAsia="SimHei;黑体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3433"/>
        <w:gridCol w:w="1795"/>
        <w:gridCol w:w="710"/>
        <w:gridCol w:w="1039"/>
        <w:gridCol w:w="710"/>
        <w:gridCol w:w="854"/>
        <w:gridCol w:w="2260"/>
        <w:gridCol w:w="2364"/>
        <w:gridCol w:w="1524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 xml:space="preserve"> ведомственная  </w:t>
              <w:br/>
              <w:t xml:space="preserve">целевой      программы,   </w:t>
              <w:br/>
              <w:t xml:space="preserve">основного мероприятия,  </w:t>
              <w:br/>
              <w:t xml:space="preserve">мероприятия  </w:t>
              <w:br/>
              <w:t>муниципальной</w:t>
              <w:br/>
              <w:t xml:space="preserve">    целевой    </w:t>
              <w:br/>
              <w:t xml:space="preserve">   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й срок 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,  </w:t>
              <w:br/>
              <w:t xml:space="preserve"> возникшие  </w:t>
              <w:br/>
              <w:t xml:space="preserve">   в 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ые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Hei;黑体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в Исменецком сельском поселении на 2021-2025 год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енецкая сельская администра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:</w:t>
            </w:r>
            <w:r>
              <w:rPr/>
              <w:t xml:space="preserve">    Организация энергоэффективного наружного освещения на территории муницип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енецкая сельская администра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ильников, светодиодных ламп наружного (уличного) освещ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на существующих ртутных ламп на энергосберегающие лампы (светильники), установка приборов учета с реле времени, протяжка пятого провода (при необходимости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установлены (заменены) светильники наружного освещения,  </w:t>
            </w:r>
            <w:r>
              <w:rPr>
                <w:rFonts w:eastAsia="Calibri"/>
              </w:rPr>
              <w:t>протяжка пятого провода (при необходимости)</w:t>
            </w:r>
            <w:r>
              <w:rPr/>
              <w:t>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173"/>
      <w:bookmarkEnd w:id="1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Исменецкого сельского поселения по муниципальной программе Исмене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5"/>
        <w:gridCol w:w="914"/>
        <w:gridCol w:w="4077"/>
        <w:gridCol w:w="2441"/>
        <w:gridCol w:w="1979"/>
        <w:gridCol w:w="1828"/>
      </w:tblGrid>
      <w:tr>
        <w:trPr>
          <w:trHeight w:val="100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я   объема     услуг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Исменецкого сельского поселения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бюджетная роспись на  1 января отчетного    год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 бюджетная роспись на 31 декабря  отчетного го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целевой программы «Энергосбережение и повышение энергетической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сменецком сельском поселении на 2021-2025 годы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сполнения запланированных программных мероприятий позволяет отметить удовлетворительную работу Иссменецкой сельской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8:00Z</dcterms:created>
  <dc:creator>www.PHILka.RU</dc:creator>
  <dc:description/>
  <dc:language>en-US</dc:language>
  <cp:lastModifiedBy>Исменцы</cp:lastModifiedBy>
  <cp:lastPrinted>2022-03-10T09:07:00Z</cp:lastPrinted>
  <dcterms:modified xsi:type="dcterms:W3CDTF">2022-06-06T10:58:00Z</dcterms:modified>
  <cp:revision>2</cp:revision>
  <dc:subject/>
  <dc:title/>
</cp:coreProperties>
</file>